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>Для удобства оформления заказа, и во избежание ошибок мы предлагаем Вам выбирать нужный товар и его количество в нашем прайс-листе.  Для этого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. Откройте наш прайс-лис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50080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. Выберите нужное количеств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4825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3. Уберите  лишнее, нажав на «стрелочку» в ячейке «Ваш заказ», и сняв галочку около слова (Пустые). Нажмите О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24500" cy="398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4. В таком виде отправьте нам на почт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936615" cy="237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36:00Z</dcterms:created>
  <dc:creator>Sergei</dc:creator>
  <dc:description/>
  <dc:language>en-US</dc:language>
  <cp:lastModifiedBy>Sergei</cp:lastModifiedBy>
  <dcterms:modified xsi:type="dcterms:W3CDTF">2015-07-14T05:36:00Z</dcterms:modified>
  <cp:revision>2</cp:revision>
  <dc:subject/>
  <dc:title/>
</cp:coreProperties>
</file>